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0840;&amp;#25289;&amp;#20280;&amp;#199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0840;&amp;#25289;&amp;#20280;&amp;#199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0840;&amp;#25289;&amp;#20280;&amp;#199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4.html"&gt;http://www.cction.com/report/202303/34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68;&amp;#32438;&amp;#20840;&amp;#25289;&amp;#20280;&amp;#1999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068;&amp;#32438;&amp;#20840;&amp;#25289;&amp;#20280;&amp;#1999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0840;&amp;#25289;&amp;#20280;&amp;#1999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0840;&amp;#25289;&amp;#20280;&amp;#199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0840;&amp;#25289;&amp;#20280;&amp;#1999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68;&amp;#32438;&amp;#20840;&amp;#25289;&amp;#20280;&amp;#199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8068;&amp;#32438;&amp;#20840;&amp;#25289;&amp;#20280;&amp;#1999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8068;&amp;#32438;&amp;#20840;&amp;#25289;&amp;#20280;&amp;#1999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0840;&amp;#25289;&amp;#20280;&amp;#1999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8068;&amp;#32438;&amp;#20840;&amp;#25289;&amp;#20280;&amp;#199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068;&amp;#32438;&amp;#20840;&amp;#25289;&amp;#20280;&amp;#199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0840;&amp;#25289;&amp;#20280;&amp;#1999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0840;&amp;#25289;&amp;#20280;&amp;#1999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0840;&amp;#25289;&amp;#20280;&amp;#1999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0840;&amp;#25289;&amp;#20280;&amp;#1999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068;&amp;#32438;&amp;#20840;&amp;#25289;&amp;#20280;&amp;#1999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8068;&amp;#32438;&amp;#20840;&amp;#25289;&amp;#20280;&amp;#1999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8068;&amp;#32438;&amp;#20840;&amp;#25289;&amp;#20280;&amp;#199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8068;&amp;#32438;&amp;#20840;&amp;#25289;&amp;#20280;&amp;#199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8068;&amp;#32438;&amp;#20840;&amp;#25289;&amp;#20280;&amp;#199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68;&amp;#32438;&amp;#20840;&amp;#25289;&amp;#20280;&amp;#1999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68;&amp;#32438;&amp;#20840;&amp;#25289;&amp;#20280;&amp;#19997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68;&amp;#32438;&amp;#20840;&amp;#25289;&amp;#20280;&amp;#1999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068;&amp;#32438;&amp;#20840;&amp;#25289;&amp;#20280;&amp;#1999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0840;&amp;#25289;&amp;#20280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068;&amp;#32438;&amp;#20840;&amp;#25289;&amp;#20280;&amp;#199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068;&amp;#32438;&amp;#20840;&amp;#25289;&amp;#20280;&amp;#1999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0840;&amp;#25289;&amp;#20280;&amp;#1999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068;&amp;#32438;&amp;#20840;&amp;#25289;&amp;#20280;&amp;#199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068;&amp;#32438;&amp;#20840;&amp;#25289;&amp;#20280;&amp;#1999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068;&amp;#32438;&amp;#20840;&amp;#25289;&amp;#20280;&amp;#1999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0840;&amp;#25289;&amp;#20280;&amp;#199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0840;&amp;#25289;&amp;#20280;&amp;#199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68;&amp;#32438;&amp;#20840;&amp;#25289;&amp;#20280;&amp;#1999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0840;&amp;#25289;&amp;#20280;&amp;#199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0840;&amp;#25289;&amp;#20280;&amp;#199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68;&amp;#32438;&amp;#20840;&amp;#25289;&amp;#20280;&amp;#1999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0840;&amp;#25289;&amp;#20280;&amp;#1999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68;&amp;#32438;&amp;#20840;&amp;#25289;&amp;#20280;&amp;#1999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68;&amp;#32438;&amp;#20840;&amp;#25289;&amp;#20280;&amp;#1999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0840;&amp;#25289;&amp;#20280;&amp;#1999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68;&amp;#32438;&amp;#20840;&amp;#25289;&amp;#20280;&amp;#1999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0840;&amp;#25289;&amp;#20280;&amp;#1999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8068;&amp;#32438;&amp;#20840;&amp;#25289;&amp;#20280;&amp;#1999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8068;&amp;#32438;&amp;#20840;&amp;#25289;&amp;#20280;&amp;#199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8068;&amp;#32438;&amp;#20840;&amp;#25289;&amp;#20280;&amp;#199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068;&amp;#32438;&amp;#20840;&amp;#25289;&amp;#20280;&amp;#1999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0840;&amp;#25289;&amp;#20280;&amp;#1999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0840;&amp;#25289;&amp;#20280;&amp;#1999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8068;&amp;#32438;&amp;#20840;&amp;#25289;&amp;#20280;&amp;#1999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0840;&amp;#25289;&amp;#20280;&amp;#1999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0840;&amp;#25289;&amp;#20280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0840;&amp;#25289;&amp;#20280;&amp;#1999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0840;&amp;#25289;&amp;#20280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0840;&amp;#25289;&amp;#20280;&amp;#1999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0840;&amp;#25289;&amp;#20280;&amp;#19997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&amp;nbsp;&amp;#28068;&amp;#32438;&amp;#20840;&amp;#25289;&amp;#20280;&amp;#1999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0840;&amp;#25289;&amp;#20280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068;&amp;#32438;&amp;#20840;&amp;#25289;&amp;#20280;&amp;#1999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0840;&amp;#25289;&amp;#20280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8068;&amp;#32438;&amp;#20840;&amp;#25289;&amp;#20280;&amp;#199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0840;&amp;#25289;&amp;#20280;&amp;#199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068;&amp;#32438;&amp;#20840;&amp;#25289;&amp;#20280;&amp;#1999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0840;&amp;#25289;&amp;#20280;&amp;#1999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0840;&amp;#25289;&amp;#20280;&amp;#1999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0840;&amp;#25289;&amp;#20280;&amp;#1999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0840;&amp;#25289;&amp;#20280;&amp;#1999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8068;&amp;#32438;&amp;#20840;&amp;#25289;&amp;#20280;&amp;#199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068;&amp;#32438;&amp;#20840;&amp;#25289;&amp;#20280;&amp;#1999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0840;&amp;#25289;&amp;#20280;&amp;#1999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3-2029&amp;#24180;&amp;#28068;&amp;#32438;&amp;#20840;&amp;#25289;&amp;#20280;&amp;#199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8068;&amp;#32438;&amp;#20840;&amp;#25289;&amp;#20280;&amp;#199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8068;&amp;#32438;&amp;#20840;&amp;#25289;&amp;#20280;&amp;#1999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8068;&amp;#32438;&amp;#20840;&amp;#25289;&amp;#20280;&amp;#199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8068;&amp;#32438;&amp;#20840;&amp;#25289;&amp;#20280;&amp;#199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0840;&amp;#25289;&amp;#20280;&amp;#199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8068;&amp;#32438;&amp;#20840;&amp;#25289;&amp;#20280;&amp;#199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0840;&amp;#25289;&amp;#20280;&amp;#199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8068;&amp;#32438;&amp;#20840;&amp;#25289;&amp;#20280;&amp;#1999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0840;&amp;#25289;&amp;#20280;&amp;#199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068;&amp;#32438;&amp;#20840;&amp;#25289;&amp;#20280;&amp;#1999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0840;&amp;#25289;&amp;#20280;&amp;#1999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0840;&amp;#25289;&amp;#20280;&amp;#1999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68;&amp;#32438;&amp;#20840;&amp;#25289;&amp;#20280;&amp;#1999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0840;&amp;#25289;&amp;#20280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0840;&amp;#25289;&amp;#20280;&amp;#1999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0840;&amp;#25289;&amp;#20280;&amp;#19997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8-2022&amp;#24180;&amp;#20013;&amp;#22269;&amp;#28068;&amp;#32438;&amp;#20840;&amp;#25289;&amp;#20280;&amp;#1999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0840;&amp;#25289;&amp;#20280;&amp;#199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0840;&amp;#25289;&amp;#20280;&amp;#1999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8068;&amp;#32438;&amp;#20840;&amp;#25289;&amp;#20280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8068;&amp;#32438;&amp;#20840;&amp;#25289;&amp;#20280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8068;&amp;#32438;&amp;#20840;&amp;#25289;&amp;#20280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8068;&amp;#32438;&amp;#20840;&amp;#25289;&amp;#20280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0840;&amp;#25289;&amp;#20280;&amp;#1999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0840;&amp;#25289;&amp;#20280;&amp;#1999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0840;&amp;#25289;&amp;#20280;&amp;#1999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0840;&amp;#25289;&amp;#20280;&amp;#1999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0840;&amp;#25289;&amp;#20280;&amp;#1999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0840;&amp;#25289;&amp;#20280;&amp;#1999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0840;&amp;#25289;&amp;#20280;&amp;#1999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0840;&amp;#25289;&amp;#20280;&amp;#1999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0840;&amp;#25289;&amp;#20280;&amp;#1999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0840;&amp;#25289;&amp;#20280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0840;&amp;#25289;&amp;#20280;&amp;#1999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4.html"&gt;http://www.cction.com/report/202303/34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